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75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before="0" w:after="0"/>
        <w:ind w:left="751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ind w:left="751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6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 паспорт серия _______ номер ____________, кем и когда выдан __________________________________________________________________________________, код подразделения _____, проживающий(ая) по адресу: _______________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ю свое согласие Министерству имущественных отношений Мурманской области (далее – Оператор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работку моих следующих персональных д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остранными язы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труд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ществе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щение моих персональных данных (фамилия, имя, отчество, дата рождения, информация об образовании, трудовой и общественной деятельности) на официальном сайте Оператор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йти в состав общественного совета при Министерстве имущественных отношений Мурманской области и Аппарате Правительства Мурманской области на общественных началах согласен(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___________________                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Фамилия И.О.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107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71">
    <w:name w:val="Основной текст (7) + Не полужирный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right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720" w:after="0"/>
      <w:jc w:val="both"/>
    </w:pPr>
    <w:rPr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560" w:after="1068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90FCD3D19AB6BE9B6FD9977E4AC2051E886B425DA46EE9332DD5EECw23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sekret</dc:creator>
  <dc:description/>
  <cp:keywords/>
  <dc:language>en-US</dc:language>
  <cp:lastModifiedBy>Максимова</cp:lastModifiedBy>
  <cp:lastPrinted>2019-01-22T17:15:00Z</cp:lastPrinted>
  <dcterms:modified xsi:type="dcterms:W3CDTF">2019-09-10T07:08:00Z</dcterms:modified>
  <cp:revision>2</cp:revision>
  <dc:subject/>
  <dc:title/>
</cp:coreProperties>
</file>